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SUBIECTE PENTRU SUSŢINEREA EXAMENULUI DE LICENŢĂ</w:t>
      </w:r>
    </w:p>
    <w:p>
      <w:pPr>
        <w:pStyle w:val="Heading"/>
        <w:rPr/>
      </w:pPr>
      <w:r>
        <w:rPr>
          <w:i/>
        </w:rPr>
        <w:t>Specializarea: ENERGETIC</w:t>
      </w:r>
      <w:r>
        <w:rPr>
          <w:i/>
          <w:lang w:val="ro-RO"/>
        </w:rPr>
        <w:t>Ă INDUSTRIALĂ</w:t>
      </w:r>
    </w:p>
    <w:p>
      <w:pPr>
        <w:pStyle w:val="Heading1"/>
        <w:rPr>
          <w:i/>
          <w:i/>
        </w:rPr>
      </w:pPr>
      <w:r>
        <w:rPr>
          <w:i/>
        </w:rPr>
        <w:t xml:space="preserve">SESIUNEA Iunie - Iulie 2008 </w:t>
      </w:r>
    </w:p>
    <w:p>
      <w:pPr>
        <w:pStyle w:val="Heading3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4"/>
        <w:rPr>
          <w:i w:val="false"/>
          <w:i w:val="false"/>
          <w:iCs/>
          <w:lang w:val="fr-FR"/>
        </w:rPr>
      </w:pPr>
      <w:r>
        <w:rPr>
          <w:i w:val="false"/>
          <w:iCs/>
          <w:lang w:val="fr-FR"/>
        </w:rPr>
        <w:t>BAZELE TERMOTEHNICII</w:t>
      </w:r>
    </w:p>
    <w:p>
      <w:pPr>
        <w:pStyle w:val="Normal"/>
        <w:numPr>
          <w:ilvl w:val="0"/>
          <w:numId w:val="4"/>
        </w:numPr>
        <w:rPr>
          <w:sz w:val="24"/>
          <w:lang w:val="fr-FR"/>
        </w:rPr>
      </w:pPr>
      <w:r>
        <w:rPr>
          <w:sz w:val="24"/>
          <w:lang w:val="fr-FR"/>
        </w:rPr>
        <w:t>Enumeraţi proprietăţile gazului perfect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fr-FR"/>
        </w:rPr>
        <w:t xml:space="preserve">Legea lui Avogadro. </w:t>
      </w:r>
      <w:r>
        <w:rPr>
          <w:sz w:val="24"/>
        </w:rPr>
        <w:t>Definiţi molul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cuaţia termică de stare: relaţia matematică, semnificaţia mărimilor.</w:t>
      </w:r>
    </w:p>
    <w:p>
      <w:pPr>
        <w:pStyle w:val="Normal"/>
        <w:numPr>
          <w:ilvl w:val="0"/>
          <w:numId w:val="4"/>
        </w:numPr>
        <w:rPr>
          <w:sz w:val="24"/>
          <w:lang w:val="fr-FR"/>
        </w:rPr>
      </w:pPr>
      <w:r>
        <w:rPr>
          <w:sz w:val="24"/>
          <w:lang w:val="fr-FR"/>
        </w:rPr>
        <w:t>Relaţiile de calcul pentru principiul I: sisteme închise şi sisteme deschis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cuaţii calorice. Călduri specific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rincipiul II, definiţii.Entropia. Definiţie. </w:t>
      </w:r>
      <w:r>
        <w:rPr>
          <w:sz w:val="24"/>
          <w:lang w:val="fr-FR"/>
        </w:rPr>
        <w:t>Relaţii de calcul pentru transformările reversibil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fr-FR"/>
        </w:rPr>
        <w:t>Entropia transformărilor ireversibile.</w:t>
      </w:r>
    </w:p>
    <w:p>
      <w:pPr>
        <w:pStyle w:val="Normal"/>
        <w:numPr>
          <w:ilvl w:val="0"/>
          <w:numId w:val="4"/>
        </w:numPr>
        <w:rPr>
          <w:sz w:val="24"/>
          <w:lang w:val="fr-FR"/>
        </w:rPr>
      </w:pPr>
      <w:r>
        <w:rPr>
          <w:sz w:val="24"/>
          <w:lang w:val="fr-FR"/>
        </w:rPr>
        <w:t>Gazele reale. Proprietăţi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fr-FR"/>
        </w:rPr>
      </w:pPr>
      <w:r>
        <w:rPr>
          <w:sz w:val="24"/>
          <w:lang w:val="fr-FR"/>
        </w:rPr>
        <w:t>Ecuaţia Van der Waals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Vaporizarea la presiune constantă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Echilibru fazelor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Instalaţii termoenergetice cu abur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Ecuaţia Clapeyron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Metoda exergetică de analiză termodinamică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Aerul umed. Proprietăţi.Mărimi de stare ale aerului umed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Transformări simple ale aerului um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fr-FR"/>
        </w:rPr>
        <w:t xml:space="preserve">Arderea combustibililor. Aerul necesar arderii.Controlul arderii. </w:t>
      </w:r>
      <w:r>
        <w:rPr>
          <w:sz w:val="24"/>
        </w:rPr>
        <w:t>Utilizarea triunghiului arderi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Motoare cu ardere internă. </w:t>
      </w:r>
      <w:r>
        <w:rPr>
          <w:sz w:val="24"/>
          <w:lang w:val="fr-FR"/>
        </w:rPr>
        <w:t>Principiul de funcţionar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andamentul termic al ciclurilor teoretice ale motoarelor cu ardere intern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rderea normală şi arderea cu detonaţi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presoare.Compresorul teoretic şi real cu piston.Diagrama reală a compresorului tehnic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Diagrama entalpie-temperatură la arderea combustibililo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5"/>
        <w:rPr/>
      </w:pPr>
      <w:r>
        <w:rPr>
          <w:lang w:val="fr-FR"/>
        </w:rPr>
        <w:t>BAZELE ELECTROTEHNICI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fr-FR"/>
        </w:rPr>
        <w:t>L</w:t>
      </w:r>
      <w:r>
        <w:rPr>
          <w:sz w:val="24"/>
          <w:lang w:val="ro-RO"/>
        </w:rPr>
        <w:t>egea fluxului electric sub formă locală (diferenţială) şi integrală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explice din punct de vedere fizic, de ce în interiorul unei suprafeţe  metalice, cîmpul electrostatic este nu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 xml:space="preserve">Legea legăturii dintre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4"/>
          <w:lang w:val="ro-RO"/>
        </w:rPr>
        <w:t>. Explicaţi care mărimi au caracter fizic şi care au caracter matematic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necesitatea introducerii curentului de deplasare pornind de la legea conservării sarcinii electrice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scrie legea inducţiei electromagnetice pentru corpuri în repaus şi să se explice de ce apar scântei electrice între capetele deschise ale unei spire, în cîmp magnetic variabil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scrie legea inducţiei electromagnetice pentru corpuri în mişcare şi să se explice prin exemple de ce nu este valabil principiul relativităţii lui Galilei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explice fizic şi matematic, necesitatea introducerii vectorului lui Poynting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e ce atît în mecanică cît şi în electrostatică, magnetostatică, etc, apare factorul 1/2 :        E</w:t>
      </w:r>
      <w:r>
        <w:rPr>
          <w:sz w:val="24"/>
          <w:vertAlign w:val="subscript"/>
          <w:lang w:val="ro-RO"/>
        </w:rPr>
        <w:t>cin</w:t>
      </w:r>
      <w:r>
        <w:rPr>
          <w:sz w:val="24"/>
          <w:lang w:val="ro-RO"/>
        </w:rPr>
        <w:t>= mv</w:t>
      </w:r>
      <w:r>
        <w:rPr>
          <w:sz w:val="24"/>
          <w:vertAlign w:val="superscript"/>
          <w:lang w:val="ro-RO"/>
        </w:rPr>
        <w:t>2</w:t>
      </w:r>
      <w:r>
        <w:rPr>
          <w:sz w:val="24"/>
          <w:lang w:val="ro-RO"/>
        </w:rPr>
        <w:t>/2,  W</w:t>
      </w:r>
      <w:r>
        <w:rPr>
          <w:sz w:val="24"/>
          <w:vertAlign w:val="subscript"/>
          <w:lang w:val="ro-RO"/>
        </w:rPr>
        <w:t>e</w:t>
      </w:r>
      <w:r>
        <w:rPr>
          <w:sz w:val="24"/>
          <w:lang w:val="ro-RO"/>
        </w:rPr>
        <w:t xml:space="preserve"> = ED/2,  W</w:t>
      </w:r>
      <w:r>
        <w:rPr>
          <w:sz w:val="24"/>
          <w:vertAlign w:val="subscript"/>
          <w:lang w:val="ro-RO"/>
        </w:rPr>
        <w:t>m</w:t>
      </w:r>
      <w:r>
        <w:rPr>
          <w:sz w:val="24"/>
          <w:lang w:val="ro-RO"/>
        </w:rPr>
        <w:t>= HB/2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explice de ce teoremele lui Kirchhoff sunt “teoreme” şi nu legi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>Două rezistenţe electrice pot fi în paralel dacă nu au nici un punct comun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Justificaţi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În explicarea teoremei relaxaţiei poate fi invocată legea inducţiei electromagnetice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Explicaţi de ce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aţi exemplu şi justificaţi de ce în anumite situaţii teoremele superpoziţiei, reciprocităţii, Thèvenin, de rezolvare a circuitelor electrice nu pot fi aplicate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care este semnificaţia fizică a constantei de timp în circuite electrice în regim tranzitoriu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Justificaţi necesitatea introducerii transformatei Laplace pentru circuite electrice în regim tranzitoriu, prin exemple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Justificaţi necesitatea descompunerii în serie Fourier pentru calculul circuitelor electri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>Rezolvarea în complex a circuitelor electrice în regim permanent sinusoidal este o modalitate fizică sau matematică de calcul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Daţi exemple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oate exista putere electrică imaginară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Ce semnificaţie are în raport cu puterea electrică reală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de ce în circuite electrice trifazate cu consumator în Y, în anumite situaţii nu există deplasarea neutrului, chiar când tensiunile pe fază sunt nesimetrice. Daţi exemple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putere electrică se consumă pe firul de nul al unui circuit electric trifazat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Teorema lui Thèvenin poate fi aplicată la circuite electrice trifazate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 xml:space="preserve">Teorema lui Fortescu, de descompunere a unui sistem de trei fazori în componente simetrice, poate fi aplicată impedanţelor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4"/>
          <w:lang w:val="ro-RO"/>
        </w:rPr>
        <w:t>ale consumatorilor trifazaţi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>Un circuit electric trifazat poate fi rezolvat cu ajutorul unui circuit electric monofazat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 xml:space="preserve">Există o relaţie analoagă pentru deplasarea de curent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ΔI</m:t>
            </m:r>
          </m:e>
        </m:bar>
      </m:oMath>
      <w:r>
        <w:rPr>
          <w:sz w:val="24"/>
          <w:lang w:val="ro-RO"/>
        </w:rPr>
        <w:t>, aşa cum este pentru deplasarea de tensiune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ΔU</m:t>
            </m:r>
          </m:e>
        </m:bar>
      </m:oMath>
      <w:r>
        <w:rPr>
          <w:sz w:val="24"/>
          <w:lang w:val="ro-RO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 xml:space="preserve">Ce secvenţe produc armonicele de forma </w:t>
      </w:r>
      <w:r>
        <w:rPr>
          <w:b/>
          <w:i/>
          <w:sz w:val="24"/>
          <w:lang w:val="ro-RO"/>
        </w:rPr>
        <w:t>3n, 3n+1, 3n+2,</w:t>
      </w:r>
      <w:r>
        <w:rPr>
          <w:sz w:val="24"/>
          <w:lang w:val="ro-RO"/>
        </w:rPr>
        <w:t xml:space="preserve"> într-un circuit trifazat nesinusoidal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>Care este formula de calcul a puterilor active şi reactive, într-un circuit electric trifazat, în funcţie de componentele simetrice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formula de calcul a puterilor active şi reactive, într-un circuit electric trifazat, în funcţie de armonici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e înţelege prin conectarea în cascadă a mai multor cuadripoli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e înţelege prin conectarea în serie a mai multor cuadripoli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e înţelege prin conectarea în paralel a mai multor cuadripoli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condiţia de reciprocitate a unui cuadripol electric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 xml:space="preserve">Ce se înţelege prin impedanţa de intrare a unui cuadripol electric?Ce este adâncimea de pătrundere </w:t>
      </w:r>
      <w:r>
        <w:rPr>
          <w:rFonts w:eastAsia="Symbol" w:cs="Symbol" w:ascii="Symbol" w:hAnsi="Symbol"/>
          <w:b/>
          <w:i/>
          <w:sz w:val="24"/>
          <w:lang w:val="ro-RO"/>
        </w:rPr>
        <w:t></w:t>
      </w:r>
      <w:r>
        <w:rPr>
          <w:b/>
          <w:i/>
          <w:sz w:val="24"/>
          <w:lang w:val="ro-RO"/>
        </w:rPr>
        <w:t xml:space="preserve"> </w:t>
      </w:r>
      <w:r>
        <w:rPr>
          <w:sz w:val="24"/>
          <w:lang w:val="ro-RO"/>
        </w:rPr>
        <w:t>a câmpului electromagnetic într-un conductor parcurs de curent electric, cu variaţie sinusoidală în timp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modul de producere al curenţilor electrici turbionari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pierderile prin curenţi turbionari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rPr/>
      </w:pPr>
      <w:r>
        <w:rPr/>
        <w:t>MECANICA FLUIDELOR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. Care este parametrul(i) de care depind densitatea şi greutate specifică a unui fluid?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2. Definiţi fluidul iudeal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3. Ce reprezintă tensiunea tangenţială dintre straturile adiacente ale unui fluid aflat în mişcare laminară. Formule. Semnificaţia mărilmilor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4. Ce reprezintă vâscozitatea şi de câte feluri poate fi ea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5. Ce influenţe are atingerea presiunii de vaporizare a lichidului într-o instalaţie hidraulică?</w:t>
      </w:r>
    </w:p>
    <w:p>
      <w:pPr>
        <w:pStyle w:val="Normal"/>
        <w:jc w:val="both"/>
        <w:rPr/>
      </w:pPr>
      <w:r>
        <w:rPr>
          <w:sz w:val="24"/>
          <w:lang w:val="ro-RO"/>
        </w:rPr>
        <w:t>6. Ce reprezintă relaţia p(z)=p</w:t>
      </w:r>
      <w:r>
        <w:rPr>
          <w:sz w:val="24"/>
          <w:vertAlign w:val="subscript"/>
          <w:lang w:val="ro-RO"/>
        </w:rPr>
        <w:t>0</w:t>
      </w:r>
      <w:r>
        <w:rPr>
          <w:sz w:val="24"/>
          <w:lang w:val="ro-RO"/>
        </w:rPr>
        <w:t>+</w:t>
      </w:r>
      <w:r>
        <w:rPr>
          <w:rFonts w:eastAsia="Symbol" w:cs="Symbol" w:ascii="Symbol" w:hAnsi="Symbol"/>
          <w:sz w:val="24"/>
          <w:lang w:val="ro-RO"/>
        </w:rPr>
        <w:t></w:t>
      </w:r>
      <w:r>
        <w:rPr>
          <w:sz w:val="24"/>
          <w:lang w:val="ro-RO"/>
        </w:rPr>
        <w:t>z şi cum a fost determinat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7. Unde este situat centrul de presiune în cazul acţiunii presiunii unui lichid asupra unei suprafeţe curbe închise?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8.Ce reprezintă relaţia  </w:t>
      </w:r>
      <w:r>
        <w:rPr>
          <w:sz w:val="24"/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ro-RO"/>
        </w:rPr>
        <w:t xml:space="preserve"> Semnificaţia mărimil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ro-RO"/>
        </w:rPr>
        <w:t>De cine depinde valoarea presiunii în interiorul unui fluid aflat în repaus absolut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coeficientul de pierderi liniare (coeficientul lui Darcy) la curgerea laminară într-o conductă cilindrică circulară? Semnificaţia mărimilor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este formula generală de calcul a pierderilor liniare de sarcină într-o conductă de diametru constant? Semnificaţia mărimilor.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este distribuţia vitezei în cazul mişcării laminare în conducte circular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ondiţiile mişcării laminare în conductele circular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ând apar şi cum se determină pierderile locale de sarcină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fr-FR"/>
        </w:rPr>
      </w:pPr>
      <w:r>
        <w:rPr>
          <w:sz w:val="24"/>
          <w:lang w:val="ro-RO"/>
        </w:rPr>
        <w:t>Cum se determină pierderile locale de sarcină în cazul unei creşteri bruşte de secţiun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fr-FR"/>
        </w:rPr>
      </w:pPr>
      <w:r>
        <w:rPr>
          <w:sz w:val="24"/>
          <w:lang w:val="ro-RO"/>
        </w:rPr>
        <w:t>În ce condiţii şi cum se calculează coeficientul lui Darcy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fr-FR"/>
        </w:rPr>
      </w:pPr>
      <w:r>
        <w:rPr>
          <w:sz w:val="24"/>
          <w:lang w:val="ro-RO"/>
        </w:rPr>
        <w:t>Cum se determină viteza de curgere prin orificii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fr-FR"/>
        </w:rPr>
      </w:pPr>
      <w:r>
        <w:rPr>
          <w:sz w:val="24"/>
          <w:lang w:val="ro-RO"/>
        </w:rPr>
        <w:t>Care sunt regulile ce trebuie respectate la calculul reţelelor de conduct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fr-FR"/>
        </w:rPr>
      </w:pPr>
      <w:r>
        <w:rPr>
          <w:sz w:val="24"/>
          <w:lang w:val="ro-RO"/>
        </w:rPr>
        <w:t>Comparaţi principalele tipuri de reţele de conducte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fr-FR"/>
        </w:rPr>
      </w:pPr>
      <w:r>
        <w:rPr>
          <w:sz w:val="24"/>
          <w:lang w:val="ro-RO"/>
        </w:rPr>
        <w:t>Cum se determină panta hidraulică a unei conduct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fr-FR"/>
        </w:rPr>
      </w:pPr>
      <w:r>
        <w:rPr>
          <w:sz w:val="24"/>
          <w:lang w:val="ro-RO"/>
        </w:rPr>
        <w:t>Care sunt avantajele utilizării unei reţele buclate de conduct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fr-FR"/>
        </w:rPr>
      </w:pPr>
      <w:r>
        <w:rPr>
          <w:sz w:val="24"/>
          <w:lang w:val="ro-RO"/>
        </w:rPr>
        <w:t>Care presiune se măsoară cu ajutorul unui manometru diferenţial cu tub U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rPr/>
      </w:pPr>
      <w:r>
        <w:rPr/>
        <w:t>INSTALAŢII ELECTRICE DE DISTRIBUŢI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curbele de sarcină şi cum se face aplatisarea lo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ii indicatori ai unei curbe de sarcin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imensionează puterea transformatoarelor cu metoda coeficientului de cere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exploatează economic un post de transforma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uzura fizică şi cea morală a unui echipament electric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imensionează puterea transformatoarelor cu metoda coeficientului de umplere a curbei de sarcin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efectul pelicula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efectul de proximitat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şi cum se clasifică siguranţele fuzibi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leg şi se verifică siguranţele fuzibi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aracteristicile siguranţelor fuzibi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Unde se montează şi unde nu se montează siguranţele fuzibi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leg şi se verifică contactoare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leg şi se verifică releele term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simbolizează echipamentele de joasă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leg şi se verifică întreruptoarele automate de joasă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reglajul protecţiilor liniilor electrice aeriena de joasă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alităţile unei protecţii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sigură selectivitatea instalaţiilor de protecţie de joasă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tipuri constructive de relee de protecţi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principalele tipuri de caracteristici ale releelor de protecţi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este principiul de realizare a protecţiei de curent?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tipurile de protecţii simp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sunt principalele defecte ce pot apare în liniile electrice şi transformatoarele electrice?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tipuri de protecţii ale unei linii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protecţii ale transformatoarelor de pute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defecte care pot apare în generatoarele sincro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protecţii ale generatoarelor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protecţii ale motoarelor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principiul de funcţionare al protecţiilor nume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factori influenţează electrocutarea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influenţează modul de tratare a neutrului modul de protecţie împotriva tensiunii de atingere periculoas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atingerea directă şi indirectă, tensiunea de atingere şi tensiunea de pas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are sunt metodele de protecţie împotriva tensiunii de atingere periculoas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rezistenţa prizelor de pământ artificia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istemele de protecţie prin legare la pamânt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istemele de protecţie prin legare la nul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istemele de protecţie prin reducerea timpului de defect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pierderile în liniile electric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pierderile în transformatoa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pierderile din motoarele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etodele de reducere a pierderilor în reţelele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bilanţurile energetice şi cum se clasifică acestea? Cum se determină energia util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pierderile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întocmeşte un bilanţ energetic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indicatorii de eficienţă energetic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arametrii calitativi ai energiei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Tensiunea ca parametru calitativ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Influenţa frecvenţei asupra echipamentelo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onsumul specific cumulat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rPr/>
      </w:pPr>
      <w:r>
        <w:rPr/>
        <w:t>ENERGETICĂ INDUSTRIALĂ ŞI ENERGETICĂ URBANĂ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1. Care este structura generală a sistemului energetic industrial?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2. Care sunt principalele subsisteme ale sistemului energetic industrial? </w:t>
      </w:r>
    </w:p>
    <w:p>
      <w:pPr>
        <w:pStyle w:val="TextBody"/>
        <w:rPr/>
      </w:pPr>
      <w:r>
        <w:rPr/>
        <w:t>3. Specificaţi pe scurt rolul subsistemelor sistemului energetic industrial aflate în legătură biunivocă cu SEN (Sistemul Energetic Naţional).</w:t>
      </w:r>
    </w:p>
    <w:p>
      <w:pPr>
        <w:pStyle w:val="TextBody"/>
        <w:rPr/>
      </w:pPr>
      <w:r>
        <w:rPr/>
        <w:t>4.Câte moduri de amplasare a surselor de energie electrică şi termică faţă de consumatori cunoaşteţi? Exemplificaţi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5. Prezentaţi succint fluxul transformărilor energetice.</w:t>
      </w:r>
    </w:p>
    <w:p>
      <w:pPr>
        <w:pStyle w:val="Normal"/>
        <w:rPr/>
      </w:pPr>
      <w:r>
        <w:rPr>
          <w:sz w:val="24"/>
          <w:lang w:val="ro-RO"/>
        </w:rPr>
        <w:t>6. Care sunt principalele pierderi care apar într-un sistem energetic industrial şi cum pot fi ele reduse?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7. Cum se prezintă structura consumului de energie în sistemele industriale?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8. Cum poate fi stabilit necesarul de căldură tehnologic?</w:t>
      </w:r>
    </w:p>
    <w:p>
      <w:pPr>
        <w:pStyle w:val="Normal"/>
        <w:rPr/>
      </w:pPr>
      <w:r>
        <w:rPr>
          <w:sz w:val="24"/>
          <w:lang w:val="ro-RO"/>
        </w:rPr>
        <w:t>9. Cum poate fi stabilit necesarul de căldură pentru încălzire?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10. Ce înţelegeţi prin curba clasată anuală şi cum poate fi ea trasată?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11. Cum pot fi reduse necesarurile de căldură de la nivelul SEI (Sistemului Energetic Industrial)?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12. Ce se urmăreşte a fi determinat prin calculul hidraulic pentru conducte?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13. Care sunt particularităţile unui sistem de încălzire industrial cu aer cald?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14. Ce sisteme de încălzire prin radiaţie sunt pretabile în cazul halelor industriale? Justificaţi.</w:t>
      </w:r>
    </w:p>
    <w:p>
      <w:pPr>
        <w:pStyle w:val="TextBody"/>
        <w:rPr/>
      </w:pPr>
      <w:r>
        <w:rPr/>
        <w:t>15. Precizaţi, dacă există, deosebirea dintre ventilare şi climatizare. Pot fi ele realizate independent?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16. Ce este ventilaţia naturală şi cum poate fi ea realizată?</w:t>
      </w:r>
    </w:p>
    <w:p>
      <w:pPr>
        <w:pStyle w:val="TextBody"/>
        <w:rPr/>
      </w:pPr>
      <w:r>
        <w:rPr/>
        <w:t>17. Care sunt principalele tipuri de instalaţii de climatizare şi ventilare folosite pentru sistemele industriale?</w:t>
      </w:r>
    </w:p>
    <w:p>
      <w:pPr>
        <w:pStyle w:val="TextBody"/>
        <w:rPr/>
      </w:pPr>
      <w:r>
        <w:rPr/>
        <w:t>18. Care sunt principalele aporturi interioare şi exterioare care influenţează dimensionarea instalaţiilor de ventilaţie?</w:t>
      </w:r>
    </w:p>
    <w:p>
      <w:pPr>
        <w:pStyle w:val="TextBody"/>
        <w:rPr/>
      </w:pPr>
      <w:r>
        <w:rPr/>
        <w:t>19. Care sunt principalele instalaţii termice industriale?</w:t>
      </w:r>
    </w:p>
    <w:p>
      <w:pPr>
        <w:pStyle w:val="TextBody"/>
        <w:rPr/>
      </w:pPr>
      <w:r>
        <w:rPr/>
        <w:t>20. Specificaţi principalele tipuri de energii care intervin în calculul indicatorilor tehnico-economici.</w:t>
      </w:r>
    </w:p>
    <w:p>
      <w:pPr>
        <w:pStyle w:val="TextBody"/>
        <w:rPr/>
      </w:pPr>
      <w:r>
        <w:rPr/>
        <w:t>21. Care sunt principalele tipuri de c</w:t>
      </w:r>
      <w:r>
        <w:rPr>
          <w:lang w:val="fr-FR"/>
        </w:rPr>
        <w:t>uptoare cu rezistoare</w:t>
      </w:r>
      <w:r>
        <w:rPr/>
        <w:t xml:space="preserve"> cu încălzire indirectă?</w:t>
      </w:r>
    </w:p>
    <w:p>
      <w:pPr>
        <w:pStyle w:val="TextBody"/>
        <w:rPr/>
      </w:pPr>
      <w:r>
        <w:rPr/>
        <w:t>22. Care sunt principalii parametrii ai rezistoarelor din cuptoarele de temperatură înaltă determinaţi prin calcul electric?</w:t>
      </w:r>
    </w:p>
    <w:p>
      <w:pPr>
        <w:pStyle w:val="TextBody"/>
        <w:numPr>
          <w:ilvl w:val="0"/>
          <w:numId w:val="4"/>
        </w:numPr>
        <w:rPr/>
      </w:pPr>
      <w:r>
        <w:rPr>
          <w:spacing w:val="-4"/>
        </w:rPr>
        <w:t xml:space="preserve">Care sunt principalele elemente constructive ale cuptoarelor de inducţie cu creuzet pentru </w:t>
      </w:r>
      <w:r>
        <w:rPr/>
        <w:t>topire?</w:t>
      </w:r>
    </w:p>
    <w:p>
      <w:pPr>
        <w:pStyle w:val="TextBody"/>
        <w:numPr>
          <w:ilvl w:val="0"/>
          <w:numId w:val="4"/>
        </w:numPr>
        <w:rPr/>
      </w:pPr>
      <w:r>
        <w:rPr/>
        <w:t>Precizaţi caracteristicile tensiune-curent ale arcului electric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/>
        <w:t>Care sunt principalele probleme funcţionale cu care se confruntă cuptoarele industriale cu arc electric?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/>
        <w:t>Precizaţi principalii parametrii ai echipamentului electric aparţinând cuptoarelor cu arc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/>
        <w:t xml:space="preserve">Care este rolul </w:t>
      </w:r>
      <w:r>
        <w:rPr>
          <w:szCs w:val="26"/>
        </w:rPr>
        <w:t>sistemului de reglaj automat (SRA) al cuptorului cu arc electric şi căror  cerinţe trebuie să corespundă?</w:t>
      </w:r>
    </w:p>
    <w:p>
      <w:pPr>
        <w:pStyle w:val="TextBody"/>
        <w:numPr>
          <w:ilvl w:val="0"/>
          <w:numId w:val="4"/>
        </w:numPr>
        <w:rPr/>
      </w:pPr>
      <w:r>
        <w:rPr/>
        <w:t>Care este diferenţa principială dintre turnurile de răcire cu tiraj natural şi cele cu tiraj forţat?</w:t>
      </w:r>
    </w:p>
    <w:p>
      <w:pPr>
        <w:pStyle w:val="TextBody"/>
        <w:numPr>
          <w:ilvl w:val="0"/>
          <w:numId w:val="4"/>
        </w:numPr>
        <w:rPr/>
      </w:pPr>
      <w:r>
        <w:rPr/>
        <w:t>Cum se stabileşte necesarului de energie electrică al consumatorilor urbani?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/>
        <w:t>Precizaţi: obiectivul, domeniul, infrastructura, problemele de bază, ramurile, măsurile, acţiunile şi reglementările sistemelore de gospodărire a apelor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sz w:val="24"/>
          <w:lang w:val="fr-FR"/>
        </w:rPr>
        <w:t xml:space="preserve">Specificaţi pe scurt </w:t>
      </w:r>
      <w:r>
        <w:rPr>
          <w:sz w:val="24"/>
          <w:lang w:val="fr-FR"/>
        </w:rPr>
        <w:t>metodologia de calcul de gospodărire cantitativă a apelor pentru folosinţe – graficul dispecer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  <w:t xml:space="preserve">Ce reprezintă </w:t>
      </w:r>
      <w:r>
        <w:rPr>
          <w:sz w:val="24"/>
          <w:lang w:val="fr-FR"/>
        </w:rPr>
        <w:t>autoepurarea cursurilor de apă şi cum poate fi ea realizată?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  <w:t>Care sunt principalele p</w:t>
      </w:r>
      <w:r>
        <w:rPr>
          <w:sz w:val="24"/>
          <w:lang w:val="fr-FR"/>
        </w:rPr>
        <w:t>robleme economice ale gospodăririi apelor ?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sz w:val="24"/>
        </w:rPr>
        <w:t>Cum poate fi realizată repartizarea costurilor între folosinţe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4"/>
        </w:rPr>
      </w:pPr>
      <w:r>
        <w:rPr>
          <w:sz w:val="24"/>
        </w:rPr>
        <w:t>Precizaţi principalele mărimi şi unităţi fotometrice ce caracterizează funcţionarea instalaţiilor de iluminat urban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4"/>
          <w:lang w:val="fr-FR"/>
        </w:rPr>
      </w:pPr>
      <w:r>
        <w:rPr>
          <w:sz w:val="24"/>
          <w:lang w:val="fr-FR"/>
        </w:rPr>
        <w:t>Care sunt principalele surse electrice de lumină pentru iluminatul urban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4"/>
          <w:lang w:val="fr-FR"/>
        </w:rPr>
      </w:pPr>
      <w:r>
        <w:rPr>
          <w:sz w:val="24"/>
          <w:lang w:val="fr-FR"/>
        </w:rPr>
        <w:t>Specificaţi principalele deosebiri între sistemele de iluminat interior şi cele de exterior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e se întâmplă în cazul în care nu este asigurată înălţimea necesară a băii metalice din cuva cuptorului de inducţie cu canal 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  <w:t>Care sunt ecuaţiile de bază la întocmirea bilanţului energetic la un schimbător de căldură?</w:t>
      </w:r>
    </w:p>
    <w:p>
      <w:pPr>
        <w:pStyle w:val="Normal"/>
        <w:numPr>
          <w:ilvl w:val="0"/>
          <w:numId w:val="4"/>
        </w:numPr>
        <w:rPr>
          <w:bCs/>
          <w:sz w:val="24"/>
          <w:lang w:val="fr-FR"/>
        </w:rPr>
      </w:pPr>
      <w:r>
        <w:rPr>
          <w:sz w:val="24"/>
          <w:lang w:val="fr-FR"/>
        </w:rPr>
        <w:t>Care este scopul cuplării în serie a pompelor sau ventilatoarelor? Dar în paralel?</w:t>
      </w:r>
    </w:p>
    <w:p>
      <w:pPr>
        <w:pStyle w:val="Normal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b/>
          <w:bCs/>
          <w:sz w:val="24"/>
          <w:lang w:val="ro-RO"/>
        </w:rPr>
        <w:t>Instalaţii şi echipamente pentru monitorizarea şi conducerea proceselor</w:t>
        <w:tab/>
      </w:r>
    </w:p>
    <w:p>
      <w:pPr>
        <w:pStyle w:val="Normal"/>
        <w:jc w:val="both"/>
        <w:rPr/>
      </w:pPr>
      <w:r>
        <w:rPr>
          <w:sz w:val="24"/>
          <w:lang w:val="ro-RO"/>
        </w:rPr>
        <w:t>1. Ce este senzorul? Dar traductorul?</w:t>
      </w:r>
    </w:p>
    <w:p>
      <w:pPr>
        <w:pStyle w:val="TextBody"/>
        <w:rPr/>
      </w:pPr>
      <w:r>
        <w:rPr/>
        <w:t>2. Structura unui traductor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3. Specificaţi principiul de funcţionare a termorezistenţelor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4. Care este principiul de funcţionare a termocuplelor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5. Principiul traductoarelor termice de presiun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6. Care este principiul de funcţionare a traductoarelor piezorezistive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7. În ce constă diferenţa dintre traductoarele de curent cu efect Hall în circuit închis şi deschis?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8. Explicaţi principiul de funcţionare a tradustoarelor de curent cu inel Rogowsky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9. Traductoare rezistive de deplasare.</w:t>
      </w:r>
    </w:p>
    <w:p>
      <w:pPr>
        <w:pStyle w:val="Normal"/>
        <w:jc w:val="both"/>
        <w:rPr/>
      </w:pPr>
      <w:r>
        <w:rPr>
          <w:sz w:val="24"/>
          <w:lang w:val="ro-RO"/>
        </w:rPr>
        <w:t>10. Senzori inductivi utilizaţi pentru traductoarele de deplasare.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11. </w:t>
      </w:r>
      <w:r>
        <w:rPr>
          <w:spacing w:val="-4"/>
          <w:sz w:val="24"/>
          <w:lang w:val="ro-RO"/>
        </w:rPr>
        <w:t>Care sunt cerinţele generale şi particulare pe care trebuie să îndeplinească un sistem</w:t>
      </w:r>
      <w:r>
        <w:rPr>
          <w:sz w:val="24"/>
          <w:lang w:val="ro-RO"/>
        </w:rPr>
        <w:t xml:space="preserve"> SCADA? 12. Explicaţi principalele funcţii ale sistemelor SCADA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13. Daţi exemple de funcţii pentru sistemele EMS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14. Comparaţi topologiile pentru reţelele de calculatoare (magistrală, inel, tip STAR-RING)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15. Prezentaţi pe scurt sistemele ABB GUARDIAN GALAXY GENERGY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16. Microcontrolere: unitatea de memorie, unitate centrală de prelucrare.</w:t>
      </w:r>
    </w:p>
    <w:p>
      <w:pPr>
        <w:pStyle w:val="Normal"/>
        <w:jc w:val="both"/>
        <w:rPr/>
      </w:pPr>
      <w:r>
        <w:rPr>
          <w:sz w:val="24"/>
          <w:lang w:val="ro-RO"/>
        </w:rPr>
        <w:t>17. Microcontrolere: magistrale, unitatea de intrare-ieşir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18. Microcontrolere: unitatea de comunicaţii, unit-timer, watch-dog, conversia analog-digitală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19. Configuraţia generală a unui microcontroler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20. Automatul programabil, generalităţi, arhitectura unui automat programabil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21. Prezentarea modulelor unui automat programabil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22. Sisteme de monitorizare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Funcţii ale sistemelor de monitorizare a energiei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Unităţile RTU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Unităţile MTU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Monitorizări realizate de unităţile RTU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omenzi realizate de unităţile RTU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onducerea numericăa proceselor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isteme DMS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Topologia fizică de tip magistrală şi tip stea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protocoale de comunicaţii pentru reţelele locale în inel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Mediul d etransmisie în reţelele locale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Reţele ETHERNET.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ind w:left="6480" w:firstLine="720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>Preşedinte Comisie,</w:t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ab/>
        <w:tab/>
        <w:tab/>
        <w:tab/>
        <w:tab/>
        <w:tab/>
        <w:tab/>
        <w:tab/>
        <w:tab/>
        <w:t xml:space="preserve">     Prof.dr.ing. Ion MIRCEA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40:00Z</dcterms:created>
  <dc:creator>Catedra de Energetica</dc:creator>
  <dc:description/>
  <dc:language>en-US</dc:language>
  <cp:lastModifiedBy>ENERGETICA4</cp:lastModifiedBy>
  <cp:lastPrinted>2007-06-29T07:44:00Z</cp:lastPrinted>
  <dcterms:modified xsi:type="dcterms:W3CDTF">2008-04-09T05:43:00Z</dcterms:modified>
  <cp:revision>4</cp:revision>
  <dc:subject/>
  <dc:title>SUBIECTE PENTRU SUSŢINEREA EXAMENULUI DE LICENŢĂ </dc:title>
</cp:coreProperties>
</file>